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UBND HUYỆN BÌNH CHÁNH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…………………………..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12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3pt" to="40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>Số:  ......................</w:t>
        <w:tab/>
        <w:t xml:space="preserve">                    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năm 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ồ sơ tuyển dụng viên chức trường: ........................................; </w:t>
      </w:r>
      <w:r>
        <w:rPr>
          <w:rFonts w:cs="Times New Roman" w:ascii="Times New Roman" w:hAnsi="Times New Roman"/>
          <w:lang w:val="pt-BR"/>
        </w:rPr>
        <w:t>Môn: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ọ và tên ứng viên đăng ký dự tuyển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..................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ăm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3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Bản sao văn bằng CM:  .......................................Bảng điểm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n học: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. Chứng chỉ tiếng Anh: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8. Chứng chỉ nghiệp vụ sư phạm  (nếu có)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9. Giấy chứng nhận sức khỏe 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10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Nhận xét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UBND HUYỆN BÌNH CHÁNH</w:t>
      </w: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lang w:val="pt-BR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…………………………..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>Số:  .........</w:t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năm 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ồ sơ tuyển dụng viên chức trường: ........................................; </w:t>
      </w:r>
      <w:r>
        <w:rPr>
          <w:rFonts w:cs="Times New Roman" w:ascii="Times New Roman" w:hAnsi="Times New Roman"/>
          <w:lang w:val="pt-BR"/>
        </w:rPr>
        <w:t>Môn: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ọ và tên ứng viên đăng ký dự tuyển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.................................................................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ăm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5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Bản sao văn bằng CM:  .......................................Bảng điểm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n học:.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. Chứng chỉ tiếng Anh: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8. Chứng chỉ nghiệp vụ sư phạm  (nếu có):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9. Giấy chứng nhận sức khỏe :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10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Nhận xét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sectPr>
      <w:footerReference w:type="default" r:id="rId6"/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.edu.vn/PhongTCCB/TuyenDung/ThongbaoTuyendung.htm/Maudondangkydutuyen.docx" TargetMode="External"/><Relationship Id="rId3" Type="http://schemas.openxmlformats.org/officeDocument/2006/relationships/hyperlink" Target="http://www.hcm.edu.vn/PhongTCCB/TuyenDung/ThongbaoTuyendung.htm/Maudondangkydutuyen.docx" TargetMode="External"/><Relationship Id="rId4" Type="http://schemas.openxmlformats.org/officeDocument/2006/relationships/hyperlink" Target="http://www.hcm.edu.vn/PhongTCCB/TuyenDung/ThongbaoTuyendung.htm/Maudondangkydutuyen.docx" TargetMode="External"/><Relationship Id="rId5" Type="http://schemas.openxmlformats.org/officeDocument/2006/relationships/hyperlink" Target="http://www.hcm.edu.vn/PhongTCCB/TuyenDung/ThongbaoTuyendung.htm/Maudondangkydutuyen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3:00Z</dcterms:created>
  <dc:creator>hiennv</dc:creator>
  <dc:description/>
  <cp:keywords/>
  <dc:language>en-US</dc:language>
  <cp:lastModifiedBy>User</cp:lastModifiedBy>
  <cp:lastPrinted>2017-06-30T16:06:00Z</cp:lastPrinted>
  <dcterms:modified xsi:type="dcterms:W3CDTF">2018-08-03T05:40:00Z</dcterms:modified>
  <cp:revision>397</cp:revision>
  <dc:subject/>
  <dc:title>THAØNH PHOÁ HOÀ CHÍ MINH       COÄNG HOØA XAÕ HOÄI CHUÛ NGHÓA VIEÄT NAM</dc:title>
</cp:coreProperties>
</file>